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Annex II. Declaració responsab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Cognoms i no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Data naixement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Telèfons de contac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Domicili a efectes de notificacion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Codi post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Municipi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Convocatòri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34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40"/>
      </w:tblGrid>
      <w:tr>
        <w:trPr>
          <w:trHeight w:val="37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Selecció i provisió d’un lloc  de treball de: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ca-ES" w:eastAsia="ca-ES"/>
              </w:rPr>
              <w:t xml:space="preserve"> Administratiu/va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er tal de donar compliment a la base de “CONDICIONS DELS ASPIRANTS”, apartat 3 DECLARA, sota la seva responsabilita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tabs>
          <w:tab w:val="clear" w:pos="1134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</w:t>
        <w:tab/>
        <w:t>No trobar-se inhabilitat per a l’exercici de funcions públiques per sentència ferma, ni haver estat separat o acomiadat mitjançant expedient disciplinari del servei de qualsevol de les administracions públiques, així com tampoc trobar-me sotmès en cap de les causes d’incapacitat o incompatibilitat previstes a la legislació vige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tabs>
          <w:tab w:val="clear" w:pos="1134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</w:t>
        <w:tab/>
        <w:t xml:space="preserve">No incórrer en causa legal d’incapacitat segons la normativa vigen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tabs>
          <w:tab w:val="clear" w:pos="1134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</w:t>
        <w:tab/>
        <w:t xml:space="preserve">No patir cap malaltia o limitació física o psíquica que impedeixi l’exercici de les funcions pròpies de la plaça convocad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Almenar,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>(signatura)</w:t>
      </w:r>
    </w:p>
    <w:p>
      <w:pPr>
        <w:pStyle w:val="Normal"/>
        <w:ind w:right="-675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8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lme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Lletraperdefectedelpargraf">
    <w:name w:val="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1:00Z</dcterms:created>
  <dc:creator>Rosa</dc:creator>
  <dc:description/>
  <cp:keywords/>
  <dc:language>en-US</dc:language>
  <cp:lastModifiedBy>Rosa</cp:lastModifiedBy>
  <dcterms:modified xsi:type="dcterms:W3CDTF">2025-02-21T13:11:00Z</dcterms:modified>
  <cp:revision>2</cp:revision>
  <dc:subject/>
  <dc:title/>
</cp:coreProperties>
</file>